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XVI RAJD PIESZY „Z kijkami albo bez…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DATA URODZENIA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 xml:space="preserve">Zgoda rodzica / opieku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28/06/2025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bookmarkStart w:id="0" w:name="_Hlk158293774"/>
      <w:bookmarkEnd w:id="0"/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bookmarkStart w:id="1" w:name="_Hlk158293774"/>
      <w:bookmarkStart w:id="2" w:name="_Hlk158293774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851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*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LGD „Nad Drzewiczką” dla potrzeb organizacji   XVI Rajdu Pieszego ”Z kijkami albo bez…” zgodnie z Rozporządzeniem Parlamentu Europejskiego i Rady (UE) 2016/679 z dnia 27 kwietnia 2016 r.             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3" w:name="_Hlk127194426"/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</w:t>
      </w:r>
      <w:bookmarkEnd w:id="3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Ochrona wizerunku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LGD „Nad Drzewiczką” dla potrzeb organizacji XVI Rajdu Pieszego ”Z kijkami albo bez…” oraz na wykorzystanie mojego wizerunku w materiałach promujących oraz informujących o działalności stowarzyszenia zgodnie z ustawą o prawie autorskim i prawach pokrewnych ((t.j. Dz.U. z 2025 r. poz. 24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1"/>
        <w:rPr/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  <w:sz w:val="16"/>
          <w:szCs w:val="16"/>
        </w:rPr>
        <w:t>* w przypadku osoby do 16.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5-06-05T08:51:00Z</dcterms:modified>
  <cp:revision>16</cp:revision>
  <dc:subject/>
  <dc:title/>
</cp:coreProperties>
</file>