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IX RAJD PIESZY „Andrzejkowy Survival”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DATA URODZENIA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30/11/2024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bookmarkStart w:id="0" w:name="_Hlk158293774"/>
      <w:bookmarkEnd w:id="0"/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bookmarkStart w:id="1" w:name="_Hlk158293774"/>
      <w:bookmarkStart w:id="2" w:name="_Hlk158293774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  IX Rajdu Pieszego ”Andrzejkowy Survival” zgodnie z Rozporządzeniem Parlamentu Europejskiego i Rady (UE) 2016/679 z dnia 27 kwietnia 2016 r.             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3" w:name="_Hlk127194426"/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</w:t>
      </w:r>
      <w:bookmarkEnd w:id="3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organizacji IX Rajdu Pieszego ”Andrzejkowy Survival” oraz na wykorzystanie mojego wizerunku w materiałach promujących oraz informujących o działalności stowarzyszenia zgodnie z ustawą o prawie autorskim i prawach pokrewnych (t.j. Dz.U. z 2022 r. poz. 2509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/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6"/>
          <w:szCs w:val="16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4-11-20T12:15:00Z</dcterms:modified>
  <cp:revision>15</cp:revision>
  <dc:subject/>
  <dc:title/>
</cp:coreProperties>
</file>