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„</w:t>
      </w:r>
      <w:r>
        <w:rPr>
          <w:rFonts w:cs="Arial Narrow" w:ascii="Arial Narrow" w:hAnsi="Arial Narrow"/>
          <w:b/>
          <w:bCs/>
          <w:i/>
          <w:shd w:fill="D9D9D9" w:val="clear"/>
        </w:rPr>
        <w:t>IX WALENTYNKOWY RAJD PIESZY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DATA URODZENIA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odpis……………………………………………………………………….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15/02/2025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bookmarkStart w:id="0" w:name="_Hlk158293774"/>
      <w:bookmarkEnd w:id="0"/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odpis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bookmarkStart w:id="1" w:name="_Hlk158293774"/>
      <w:bookmarkStart w:id="2" w:name="_Hlk158293774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„IX Walentynkowego Rajdu Pieszego”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3" w:name="_Hlk127194426"/>
      <w:r>
        <w:rPr>
          <w:rFonts w:cs="Arial Narrow" w:ascii="Arial Narrow" w:hAnsi="Arial Narrow"/>
          <w:sz w:val="16"/>
          <w:szCs w:val="16"/>
        </w:rPr>
        <w:t>Data i czytelny odpis……………………………………………………………………….</w:t>
      </w:r>
      <w:bookmarkEnd w:id="3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organizacji „IX Walentynkowego Rajdu Pieszego” oraz na wykorzystanie mojego wizerunku w materiałach promujących oraz informujących o działalności stowarzyszenia zgodnie z ustawą o prawie autorskim i prawach pokrewnych (t.j. Dz.U. z 2025 r. poz. 24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/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6"/>
          <w:szCs w:val="16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5-02-05T10:36:00Z</dcterms:modified>
  <cp:revision>14</cp:revision>
  <dc:subject/>
  <dc:title/>
</cp:coreProperties>
</file>