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XIV Rajd Pieszy „Z kijk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.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.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..….………………………..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  <w:sz w:val="22"/>
          <w:szCs w:val="22"/>
        </w:rPr>
        <w:t xml:space="preserve">imprezy </w:t>
      </w:r>
      <w:r>
        <w:rPr>
          <w:rFonts w:cs="Arial Narrow" w:ascii="Arial Narrow" w:hAnsi="Arial Narrow"/>
          <w:sz w:val="22"/>
          <w:szCs w:val="22"/>
        </w:rPr>
        <w:t xml:space="preserve">i zobowiązuję się do jego przestrzegania*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..………………….……..…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17/06/2023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bookmarkStart w:id="0" w:name="_Hlk136943723"/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…..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XIV Rajdu Pieszego „Z kijkami albo bez…”  zgodnie z Rozporządzeniem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1" w:name="_Hlk127194426"/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.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XIV Rajdu Pieszego              „Z kijkami albo bez…”  oraz na wykorzystanie mojego wizerunku w materiałach promujących oraz informujących o działalności stowarzyszenia zgodnie                z ustawą o prawie autorskim i prawach pokrewnych (Dz. U. z 2022 r. poz. 2509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4"/>
          <w:szCs w:val="14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153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3-06-06T12:24:00Z</dcterms:modified>
  <cp:revision>11</cp:revision>
  <dc:subject/>
  <dc:title/>
</cp:coreProperties>
</file>